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19/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77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using and Neighborhoods/Property Safety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provide 24 additional City vehicles to Code Enforcement Officers.  Marked city vehicles will help ensure personnel safety and will identify the city’s presence in the neighborhoods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451,8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oan Pool Funding                    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342,0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an Pool Funding amount is the only new money being requested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rek Igou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1-35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6-174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rrine Harri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1-35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6-174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9:00Z</dcterms:created>
  <dc:creator>City of Jacksonville</dc:creator>
  <dc:description/>
  <cp:keywords/>
  <dc:language>en-US</dc:language>
  <cp:lastModifiedBy> </cp:lastModifiedBy>
  <cp:lastPrinted>2006-10-31T07:59:00Z</cp:lastPrinted>
  <dcterms:modified xsi:type="dcterms:W3CDTF">2007-01-19T16:09:00Z</dcterms:modified>
  <cp:revision>2</cp:revision>
  <dc:subject/>
  <dc:title>LEGISLATIVE FACT SHEET</dc:title>
</cp:coreProperties>
</file>